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YKL EDUKACYJNY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SPÓŁDZIELNIA SOCJALNA –EFEKT SYNERGII PARTNERSKIEGO DZIAŁANIA”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e Wrocławi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nr umowy UDA-POKL.07.02.02-02-007/12-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Podmiotu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nie prowadzący  działalności gospodarcz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Podmiot zgłasza do udziału w cyklu szkoleniowym  następujące osoby 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 xml:space="preserve">             PESEL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 xml:space="preserve">PESEL………………………………………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Nabycińska 19, pok. 409, 53-677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Nabycińska 19, pok. 409, 53-677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9:00Z</dcterms:created>
  <dc:creator>Yuriy Krasnik</dc:creator>
  <dc:description/>
  <cp:keywords/>
  <dc:language>en-US</dc:language>
  <cp:lastModifiedBy>Marta</cp:lastModifiedBy>
  <cp:lastPrinted>2013-02-11T13:52:00Z</cp:lastPrinted>
  <dcterms:modified xsi:type="dcterms:W3CDTF">2014-10-27T10:48:00Z</dcterms:modified>
  <cp:revision>15</cp:revision>
  <dc:subject/>
  <dc:title/>
</cp:coreProperties>
</file>